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40"/>
        <w:rPr>
          <w:sz w:val="28"/>
        </w:rPr>
      </w:pPr>
      <w:r>
        <w:rPr>
          <w:rFonts w:cs="Arial" w:ascii="Arial" w:hAnsi="Arial"/>
          <w:sz w:val="28"/>
          <w:szCs w:val="20"/>
        </w:rPr>
        <w:t xml:space="preserve">SALES POSTER </w:t>
        <w:br/>
        <w:br/>
        <w:t xml:space="preserve">Create a Sales Poster using Microsoft Word 2000 with the following specifications: </w:t>
        <w:br/>
        <w:br/>
        <w:t xml:space="preserve">1. A4 Size Paper </w:t>
        <w:br/>
        <w:t xml:space="preserve">2. Promoting a Product or Service </w:t>
        <w:br/>
        <w:t xml:space="preserve">3. Must have at least 1 photograph of the product </w:t>
        <w:br/>
        <w:t xml:space="preserve">4. Proper Page Borders </w:t>
        <w:br/>
        <w:t xml:space="preserve">5. Fancy Fonts </w:t>
        <w:br/>
        <w:t xml:space="preserve">6. Contents must include: </w:t>
        <w:br/>
        <w:t xml:space="preserve">Name of Product </w:t>
        <w:br/>
        <w:t xml:space="preserve">Description of Product </w:t>
        <w:br/>
        <w:t xml:space="preserve">Price of Product </w:t>
        <w:br/>
        <w:t xml:space="preserve">Company Name </w:t>
        <w:br/>
        <w:t xml:space="preserve">Contact Information. </w:t>
        <w:br/>
        <w:t xml:space="preserve">7. Save your work on a floppy diskette. </w:t>
        <w:br/>
        <w:t xml:space="preserve">Dateline: First Practical Class after Chinese New Year </w:t>
      </w:r>
    </w:p>
    <w:p>
      <w:pPr>
        <w:pStyle w:val="NormalWeb"/>
        <w:spacing w:before="0" w:after="0"/>
        <w:rPr>
          <w:rFonts w:ascii="Arial" w:hAnsi="Arial" w:eastAsia="Times New Roman" w:cs="Arial"/>
          <w:sz w:val="28"/>
          <w:szCs w:val="20"/>
          <w:lang w:val="en-GB"/>
        </w:rPr>
      </w:pPr>
      <w:r>
        <w:rPr>
          <w:rFonts w:eastAsia="Times New Roman" w:cs="Arial" w:ascii="Arial" w:hAnsi="Arial"/>
          <w:sz w:val="28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4:35:00Z</dcterms:created>
  <dc:creator>Sunway College</dc:creator>
  <dc:description/>
  <dc:language>en-US</dc:language>
  <cp:lastModifiedBy>Sunway College</cp:lastModifiedBy>
  <dcterms:modified xsi:type="dcterms:W3CDTF">2002-02-08T04:36:00Z</dcterms:modified>
  <cp:revision>1</cp:revision>
  <dc:subject/>
  <dc:title>SALES POSTER </dc:title>
</cp:coreProperties>
</file>